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7 D.P.R. 28 dicembre 2000 n. 445 e s.m.i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 _________________________________ nato a ___________________________ il__________________residente a___________________________Via______________________ __________________________________codice fiscale___________________________________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, ai sensi e per gli effetti del D.P.R. 445/2000 e s.m.i. sotto la propria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'assenza dei motivi di incompatibilità di cui al comma 2 del paragrafo A.1.10 del D.M. 22/01/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, li 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5" w:right="0" w:hanging="0"/>
        <w:jc w:val="center"/>
        <w:rPr/>
      </w:pPr>
      <w:r>
        <w:rPr/>
        <w:t>Il Dichiarante</w:t>
      </w:r>
    </w:p>
    <w:p>
      <w:pPr>
        <w:pStyle w:val="Normal"/>
        <w:spacing w:lineRule="auto" w:line="360"/>
        <w:ind w:left="4535" w:right="0" w:hanging="0"/>
        <w:jc w:val="center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6:22Z</dcterms:created>
  <dc:creator>Roberto Frova</dc:creator>
  <dc:description/>
  <dc:language>en-US</dc:language>
  <cp:lastModifiedBy/>
  <cp:revision>0</cp:revision>
  <dc:subject/>
  <dc:title/>
</cp:coreProperties>
</file>